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říspěvek na dětskou letní rekreac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ová organizace: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>Obracíme se na Vás s žádostí o poskytnutí finančního příspěvku pro mé dítě:</w:t>
      </w:r>
    </w:p>
    <w:p>
      <w:pPr>
        <w:pStyle w:val="Normal"/>
        <w:rPr/>
      </w:pPr>
      <w:r>
        <w:rPr/>
        <w:t>Jméno: ………………………………….Rodné číslo: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á dcera(syn) se zúčastní dětské letní rekreace, jejímž provozovatelem je spolek Táborenka. Děkuji za kladné vy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……..                                Podpis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hlašuji, že nebudeme uplatňovat poskytnutí finančního příspěvku na tuto rekreaci u jiné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odpis rodičů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vr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áborenka potvrzuje, že:………………………….. RČ:………………nar…………………se zúčastní letní dětské rekreace v rekreačním areálu TZ Božanov v době od 4. 7. 2020 do 17.7.2020, celkem 14 dní. Celkový poplatek stojí 4 200,- Kč. Finanční příspěvek, který poskytnete  na základě naší žádosti pošlete na účet </w:t>
      </w:r>
      <w:r>
        <w:rPr>
          <w:b/>
        </w:rPr>
        <w:t>115-8513930277/0100</w:t>
      </w:r>
      <w:r>
        <w:rPr/>
        <w:t xml:space="preserve"> (</w:t>
      </w:r>
      <w:r>
        <w:rPr>
          <w:sz w:val="22"/>
          <w:szCs w:val="22"/>
        </w:rPr>
        <w:t>Komerční banka Nový Bydžo</w:t>
      </w:r>
      <w:r>
        <w:rPr/>
        <w:t xml:space="preserve">v). Příspěvek uhraďte fakturou. </w:t>
      </w:r>
      <w:r>
        <w:rPr>
          <w:b/>
          <w:u w:val="single"/>
        </w:rPr>
        <w:t>Variabilní symbol je datum narození dítě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kreace není dotována žádnou jinou organiz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.                                                                           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Mgr.Jarmila Kytýrová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</w:t>
      </w:r>
      <w:r>
        <w:rPr/>
        <w:t>Vedoucí dětské rekrea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54:00Z</dcterms:created>
  <dc:creator>Kytyr</dc:creator>
  <dc:description/>
  <cp:keywords/>
  <dc:language>en-US</dc:language>
  <cp:lastModifiedBy>user</cp:lastModifiedBy>
  <cp:lastPrinted>2010-01-16T08:17:00Z</cp:lastPrinted>
  <dcterms:modified xsi:type="dcterms:W3CDTF">2019-12-19T09:24:00Z</dcterms:modified>
  <cp:revision>32</cp:revision>
  <dc:subject/>
  <dc:title>Žádost o příspěvek na dětskou letní rekreaci</dc:title>
</cp:coreProperties>
</file>