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Zveme Vás na letní tábor Táborenka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tos pořádáme náš tábor v obci </w:t>
      </w:r>
      <w:r>
        <w:rPr>
          <w:b/>
          <w:sz w:val="28"/>
          <w:szCs w:val="28"/>
        </w:rPr>
        <w:t>Božanov,</w:t>
      </w:r>
      <w:r>
        <w:rPr>
          <w:sz w:val="28"/>
          <w:szCs w:val="28"/>
        </w:rPr>
        <w:t xml:space="preserve"> 8km od Broumova. Ubytování je ve 2 budovách, v pokojích, ve kterých budou děti ubytovány po čtyřech podle svého přání se svými kamarády. V obou budovách jsou klubovny, toalety, sprchy, v budově A je umístěna kuchyň s velkou jídelnou, kterou využíváme i jako klubovnu. Dále budou děti ubytovány ve 3 patrových chatách, starší děti ve 14 malých chatičkách. V objektu tábora je travnaté hřiště, ohniště. Děti budou mít k dispozici stůl na stolní tenis i basketbalové koše. Táborem protéká potok, rybník 100 m od tábora. Místo je ideální na hry v lese, i spoustu turistických výletů. Výborná domácí kuchyně, jídlo 5x denně, celodenní pitný rež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rogram</w:t>
      </w:r>
      <w:r>
        <w:rPr>
          <w:sz w:val="28"/>
          <w:szCs w:val="28"/>
        </w:rPr>
        <w:t>, aneb co se bude dít a co se děti naučí (stálí táborníci již dávno vědí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celotáborová hra –</w:t>
      </w:r>
      <w:r>
        <w:rPr>
          <w:b/>
          <w:sz w:val="28"/>
          <w:szCs w:val="28"/>
        </w:rPr>
        <w:t xml:space="preserve">Divoký západ- tábor plný dobrodružství. </w:t>
      </w:r>
      <w:r>
        <w:rPr>
          <w:i/>
          <w:sz w:val="28"/>
          <w:szCs w:val="28"/>
        </w:rPr>
        <w:t xml:space="preserve"> Čekají je hry  v přírodě, na hřištích i v klubovnách, koupání, táboráky, taneční zábavy, výlety do okolí, výuka dovedností-uzle, buzola, zažehnutí ohně,, noční i denní bojové hry a spousta dalšíh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tní tábor  pořádá spolek Taborenka v termínu od 1. 7. Do 14. 7. 20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ihlášku na tábor si můžete stáhnout na internetu : </w:t>
      </w:r>
      <w:hyperlink r:id="rId2">
        <w:r>
          <w:rPr>
            <w:rStyle w:val="InternetLink"/>
            <w:sz w:val="28"/>
            <w:szCs w:val="28"/>
          </w:rPr>
          <w:t>www.taborenka.cz</w:t>
        </w:r>
      </w:hyperlink>
      <w:r>
        <w:rPr>
          <w:sz w:val="28"/>
          <w:szCs w:val="28"/>
        </w:rPr>
        <w:t>. Na této adrese se můžete podívat i na naše vedoucí či na fotky z minulých l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tábora je 4 990,-Kč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 další informace se obraťte na hlavní vedoucí Jarmilu Kytýrovou  tel.77611785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borenk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09:20:00Z</dcterms:created>
  <dc:creator>Kytyr</dc:creator>
  <dc:description/>
  <cp:keywords/>
  <dc:language>en-US</dc:language>
  <cp:lastModifiedBy>Jarmila</cp:lastModifiedBy>
  <cp:lastPrinted>2011-10-17T09:44:00Z</cp:lastPrinted>
  <dcterms:modified xsi:type="dcterms:W3CDTF">2022-12-29T07:39:00Z</dcterms:modified>
  <cp:revision>66</cp:revision>
  <dc:subject/>
  <dc:title>Pokyny pro účastníky dětského tábora-Plátěná osada</dc:title>
</cp:coreProperties>
</file>