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Zveme Vás na letní tábor Táborenk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etos pořádáme náš tábor v obci </w:t>
      </w:r>
      <w:r>
        <w:rPr>
          <w:b/>
          <w:color w:val="000000"/>
          <w:sz w:val="28"/>
          <w:szCs w:val="28"/>
        </w:rPr>
        <w:t>Božanov,</w:t>
      </w:r>
      <w:r>
        <w:rPr>
          <w:color w:val="000000"/>
          <w:sz w:val="28"/>
          <w:szCs w:val="28"/>
        </w:rPr>
        <w:t xml:space="preserve"> 8km od Broumova. Ubytování je ve 2</w:t>
      </w:r>
      <w:r>
        <w:rPr>
          <w:sz w:val="28"/>
          <w:szCs w:val="28"/>
        </w:rPr>
        <w:t xml:space="preserve"> budovách, v pokojích, ve kterých budou děti ubytovány po čtyřech podle svého přání se svými kamarády. V obou budovách jsou klubovny, toalety, sprchy, v budově A je umístěna kuchyň s velkou jídelnou, kterou využíváme i jako klubovnu. Dále budou děti ubytovány ve 3 patrových chatách, starší děti ve 14 malých chatičkách. V objektu tábora je travnaté hřiště, ohniště. Děti budou mít k dispozici stůl na stolní tenis i basketbalové koše. Táborem protéká potok, rybník 100 m od tábora. Místo je ideální na hry v lese, i spoustu turistických výletů. Výborná domácí kuchyně, jídlo 5x denně, celodenní pitný rež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gram</w:t>
      </w:r>
      <w:r>
        <w:rPr>
          <w:sz w:val="28"/>
          <w:szCs w:val="28"/>
        </w:rPr>
        <w:t>, aneb co se bude dít a co se děti naučí (stálí táborníci již dávno vědí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celotáborová hra </w:t>
      </w:r>
      <w:r>
        <w:rPr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</w:rPr>
        <w:t>Bobří olympiáda-</w:t>
      </w:r>
      <w:r>
        <w:rPr>
          <w:b/>
          <w:sz w:val="28"/>
          <w:szCs w:val="28"/>
        </w:rPr>
        <w:t xml:space="preserve"> tábor plný dobrodružství. </w:t>
      </w:r>
      <w:r>
        <w:rPr>
          <w:i/>
          <w:sz w:val="28"/>
          <w:szCs w:val="28"/>
        </w:rPr>
        <w:t xml:space="preserve"> Čekají je hry  v přírodě, na hřištích i v klubovnách, koupání, táboráky, taneční zábavy, výlety do okolí, výuka dovedností-uzle, buzola, zažehnutí ohně,, noční i denní bojové hry a spousta další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tábor  pořádá spolek Taborenka v termínu od 28. 6. Do 11. 7.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hlášku na tábor si můžete stáhnout na internetu : </w:t>
      </w:r>
      <w:hyperlink r:id="rId2">
        <w:r>
          <w:rPr>
            <w:rStyle w:val="InternetLink"/>
            <w:sz w:val="28"/>
            <w:szCs w:val="28"/>
          </w:rPr>
          <w:t>www.taborenka.cz</w:t>
        </w:r>
      </w:hyperlink>
      <w:r>
        <w:rPr>
          <w:sz w:val="28"/>
          <w:szCs w:val="28"/>
        </w:rPr>
        <w:t>. Na této adrese či na adrese www.facebook.com/taborenka se můžete podívat i na fotky z minulých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tábora je 5 30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další informace se obraťte na hlavní vedoucí Jarmilu Kytýrovou  tel.77611785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2289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enk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20:00Z</dcterms:created>
  <dc:creator>Kytyr</dc:creator>
  <dc:description/>
  <cp:keywords/>
  <dc:language>en-US</dc:language>
  <cp:lastModifiedBy>Jarmila</cp:lastModifiedBy>
  <cp:lastPrinted>2011-10-17T09:44:00Z</cp:lastPrinted>
  <dcterms:modified xsi:type="dcterms:W3CDTF">2024-12-30T09:58:00Z</dcterms:modified>
  <cp:revision>76</cp:revision>
  <dc:subject/>
  <dc:title>Pokyny pro účastníky dětského tábora-Plátěná osada</dc:title>
</cp:coreProperties>
</file>