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ice pro účastníky letního  tábora Táboren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Základní informace o táboru:</w:t>
      </w:r>
      <w:r>
        <w:rPr/>
        <w:t xml:space="preserve"> Chatový tábor je umístěn nedaleko obce Božanov, 8 km od Broumova. Tábor leží v krásné přírodě a je obklopen lesy a skalami, táborem protéká potok, rybník je 100 m od tábora. Hlavní budova je zděná. Ubytování pro děti je v chatkách po čtyřech, ve dvou budovách a ve 3 větších chatách. Chatky jsou elektrifikovány a je </w:t>
      </w:r>
      <w:r>
        <w:rPr>
          <w:b/>
        </w:rPr>
        <w:t xml:space="preserve">nutné si s sebou vzít spacáky( </w:t>
      </w:r>
      <w:r>
        <w:rPr/>
        <w:t>platí pro všechny děti)</w:t>
      </w:r>
      <w:r>
        <w:rPr>
          <w:b/>
        </w:rPr>
        <w:t xml:space="preserve">. </w:t>
      </w:r>
      <w:r>
        <w:rPr/>
        <w:t>K táboru patří umývárny a splachovací WC. Děti mají k dispozici travnaté hřiště, stolní ten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 -</w:t>
      </w:r>
      <w:r>
        <w:rPr/>
        <w:t xml:space="preserve"> aneb co se bude dít a co se děti naučí: (stálí táborníci dávno vědí)</w:t>
      </w:r>
    </w:p>
    <w:p>
      <w:pPr>
        <w:pStyle w:val="Normal"/>
        <w:jc w:val="both"/>
        <w:rPr>
          <w:bCs/>
        </w:rPr>
      </w:pPr>
      <w:r>
        <w:rPr/>
        <w:t xml:space="preserve">- celotáborová hra </w:t>
      </w:r>
      <w:r>
        <w:rPr>
          <w:b/>
        </w:rPr>
        <w:t>Bobří olympiáda - tábor plný dobrodružství.</w:t>
      </w:r>
      <w:r>
        <w:rPr>
          <w:bCs/>
        </w:rPr>
        <w:t xml:space="preserve"> Čekají je hry  v přírodě, na hřištích i v klubovnách, koupání, táboráky, taneční zábavy, výlety do okolí, výuka dovedností-uzle, buzola, zažehnutí ohně,  noční i denní bojové hry a spousta další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povinná výbav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jakýkoliv přenosný hudební nástroj, zpěvníky</w:t>
      </w:r>
    </w:p>
    <w:p>
      <w:pPr>
        <w:pStyle w:val="Normal"/>
        <w:jc w:val="both"/>
        <w:rPr/>
      </w:pPr>
      <w:r>
        <w:rPr/>
        <w:t>- pálka na stolní tenis (jestliže hraje), podepsaná - pouze levnější</w:t>
      </w:r>
    </w:p>
    <w:p>
      <w:pPr>
        <w:pStyle w:val="Normal"/>
        <w:jc w:val="both"/>
        <w:rPr/>
      </w:pPr>
      <w:r>
        <w:rPr/>
        <w:t>- objemnější batoh -pro ty, kteří půjdou na puťák (nejstarší oddíly a jen za příznivého počasí)</w:t>
      </w:r>
    </w:p>
    <w:p>
      <w:pPr>
        <w:pStyle w:val="Normal"/>
        <w:jc w:val="both"/>
        <w:rPr/>
      </w:pPr>
      <w:r>
        <w:rPr/>
        <w:t>-jelení lů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doporučujeme:</w:t>
      </w:r>
    </w:p>
    <w:p>
      <w:pPr>
        <w:pStyle w:val="Normal"/>
        <w:jc w:val="both"/>
        <w:rPr/>
      </w:pPr>
      <w:r>
        <w:rPr/>
        <w:t xml:space="preserve">- zásoby jídla, protože není ho kde uskladnit a tím hrozí zkažení jídla i žaludků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jídlo je 5x denně – hlad rozhodně nehrozí :-)</w:t>
      </w:r>
    </w:p>
    <w:p>
      <w:pPr>
        <w:pStyle w:val="Normal"/>
        <w:jc w:val="both"/>
        <w:rPr/>
      </w:pPr>
      <w:r>
        <w:rPr/>
        <w:t>- drahé oblečení, boty, které se nesmí poškodit</w:t>
      </w:r>
    </w:p>
    <w:p>
      <w:pPr>
        <w:pStyle w:val="Normal"/>
        <w:jc w:val="both"/>
        <w:rPr/>
      </w:pPr>
      <w:r>
        <w:rPr/>
        <w:t>- mobily!!!</w:t>
      </w:r>
    </w:p>
    <w:p>
      <w:pPr>
        <w:pStyle w:val="Normal"/>
        <w:jc w:val="both"/>
        <w:rPr/>
      </w:pPr>
      <w:r>
        <w:rPr/>
        <w:t>- cokoliv cenného, co by se mohlo poškodit vlhkostí (déšť, noční mlhy, blízkost potoka)</w:t>
      </w:r>
    </w:p>
    <w:p>
      <w:pPr>
        <w:pStyle w:val="Normal"/>
        <w:jc w:val="both"/>
        <w:rPr/>
      </w:pPr>
      <w:r>
        <w:rPr/>
        <w:t>- větší kapesné, menším dětem dejte do podepsané obálky-peněženky, drobné, mohou si je uschovat  u hlavní  vedoucí a budou vydávány na požádání, potom nehrozí žádné zt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zakázáno mít u sebe:</w:t>
      </w:r>
    </w:p>
    <w:p>
      <w:pPr>
        <w:pStyle w:val="Normal"/>
        <w:jc w:val="both"/>
        <w:rPr/>
      </w:pPr>
      <w:r>
        <w:rPr/>
        <w:t>- nezavírací nože (lovecké a pod) a jiné ostré předměty</w:t>
      </w:r>
    </w:p>
    <w:p>
      <w:pPr>
        <w:pStyle w:val="Normal"/>
        <w:jc w:val="both"/>
        <w:rPr/>
      </w:pPr>
      <w:r>
        <w:rPr/>
        <w:t>- cenné šperky a elektroniku</w:t>
      </w:r>
    </w:p>
    <w:p>
      <w:pPr>
        <w:pStyle w:val="Normal"/>
        <w:jc w:val="both"/>
        <w:rPr/>
      </w:pPr>
      <w:r>
        <w:rPr/>
        <w:t>- cigarety a alkohol, v případě objevení budou zlikvidovány bez náhrady a mohou se stát důvodem pro odjezd z tá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štěvy rodičů nejsou povolené. Prosíme rodiče o dodržení tohoto opatření, protože návštěvy narušují chod tábora a traumatizují děti, kterým rodiče nemohou přij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informace jsou dostupné od 13.00 do 21.00 hodin na tel. 776 117859 (J. Kytýr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1:03:00Z</dcterms:created>
  <dc:creator>Kytyr</dc:creator>
  <dc:description/>
  <cp:keywords/>
  <dc:language>en-US</dc:language>
  <cp:lastModifiedBy>Jarmila</cp:lastModifiedBy>
  <cp:lastPrinted>2009-01-13T16:03:00Z</cp:lastPrinted>
  <dcterms:modified xsi:type="dcterms:W3CDTF">2024-12-30T10:04:00Z</dcterms:modified>
  <cp:revision>16</cp:revision>
  <dc:subject/>
  <dc:title>Propozice pro účastníky letního dětského tábora Plátěná osada</dc:title>
</cp:coreProperties>
</file>